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порта России от 24.01.2022 N 40</w:t>
              <w:br/>
              <w:t>"Об утверждении федерального стандарта спортивной подготовки по виду спорта "баскетбол"</w:t>
              <w:br/>
              <w:t>(Зарегистрировано в Минюсте России 04.03.2022 N 6762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7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рта 2022 г. N 676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января 2022 г. N 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</w:t>
      </w:r>
    </w:p>
    <w:p>
      <w:pPr>
        <w:pStyle w:val="ConsPlusTitle"/>
        <w:jc w:val="center"/>
        <w:rPr/>
      </w:pPr>
      <w:r>
        <w:rPr/>
        <w:t>СПОРТИВНОЙ ПОДГОТОВКИ ПО ВИДУ СПОРТА "БАСКЕТБО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 и </w:t>
      </w:r>
      <w:hyperlink r:id="rId6">
        <w:r>
          <w:rPr>
            <w:rStyle w:val="InternetLink"/>
            <w:color w:val="0000FF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30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"баскетбол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риказы Министерства спор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0.04.2013 </w:t>
      </w:r>
      <w:hyperlink r:id="rId7">
        <w:r>
          <w:rPr>
            <w:rStyle w:val="InternetLink"/>
            <w:color w:val="0000FF"/>
          </w:rPr>
          <w:t>N 114</w:t>
        </w:r>
      </w:hyperlink>
      <w:r>
        <w:rPr/>
        <w:t xml:space="preserve"> "Об утверждении Федерального стандарта спортивной подготовки по виду спорта баскетбол" (зарегистрирован Министерством юстиции Российской Федерации 10.06.2013, регистрационный N 2877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3.07.2014 </w:t>
      </w:r>
      <w:hyperlink r:id="rId8">
        <w:r>
          <w:rPr>
            <w:rStyle w:val="InternetLink"/>
            <w:color w:val="0000FF"/>
          </w:rPr>
          <w:t>N 620</w:t>
        </w:r>
      </w:hyperlink>
      <w:r>
        <w:rPr/>
        <w:t xml:space="preserve"> "О внесении изменений в приказ Министерства спорта Российской Федерации от 10.04.2013 N 114 "Об утверждении Федерального стандарта спортивной подготовки по виду спорта баскетбол" (зарегистрирован Министерством юстиции Российской Федерации 14.08.2014, регистрационный N 3358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В.МАТЫЦ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СПОРТИВНОЙ ПОДГОТОВКИ ПО ВИДУ СПОРТА "БАСКЕТБО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"баскетбол" (далее - ФССП) определяет совокупность минимальных требований к спортивной подготовке в организациях, осуществляющих спортивную подготовку в соответствии с </w:t>
      </w:r>
      <w:hyperlink r:id="rId9">
        <w:r>
          <w:rPr>
            <w:rStyle w:val="InternetLink"/>
            <w:color w:val="0000FF"/>
          </w:rPr>
          <w:t>главой IV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 программ</w:t>
      </w:r>
    </w:p>
    <w:p>
      <w:pPr>
        <w:pStyle w:val="ConsPlusTitle"/>
        <w:jc w:val="center"/>
        <w:rPr/>
      </w:pPr>
      <w:r>
        <w:rPr/>
        <w:t>спортивной подготовки, в том числе к освоению их</w:t>
      </w:r>
    </w:p>
    <w:p>
      <w:pPr>
        <w:pStyle w:val="ConsPlusTitle"/>
        <w:jc w:val="center"/>
        <w:rPr/>
      </w:pPr>
      <w:r>
        <w:rPr/>
        <w:t>теоретических и практических разделов применительно</w:t>
      </w:r>
    </w:p>
    <w:p>
      <w:pPr>
        <w:pStyle w:val="ConsPlusTitle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"баскетбол" (далее - Программа) должна иметь следующую структуру и содерж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у спортивного отбора и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атериаль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нформацион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 "Титульном лист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Программы с указанием вида спорта (спортивной дисциплины) и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, осуществляющей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 составления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"Пояснительной записк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, задачи и планируемые результаты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вида спорта "баскетбол", входящих в него спортивных дисциплин и их отличительные особ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у тренировочного процесса (циклы, этапы, периоды и друг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этапов спортивной подготовки, возраст лиц для зачисления и перевода на этапы спортивной подготовки, количество лиц, проходящих спортивную подготовку в группах на этапах спортивной подготовки по виду спорта "баскетбол" (</w:t>
      </w:r>
      <w:hyperlink w:anchor="Par21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тренировочного процесса (</w:t>
      </w:r>
      <w:hyperlink w:anchor="Par27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ССП), в том числе к объему индивидуальной подготовки и предельные тренировочные на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ы тренировочной работы и периоды отдыха (активного, пассивног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подготовки (общая физическая и специальная физическая, техническая, тактическая, теоретическая, психологическая, интегральная), а также соотношение видов спортивной подготовки в структуре тренировочного процесса на этапах спортивной подготовки по виду спорта "баскетбол" (</w:t>
      </w:r>
      <w:hyperlink w:anchor="Par31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соревновательной деятельности на этапах спортивной подготовки по виду спорта "баскетбол" (</w:t>
      </w:r>
      <w:hyperlink w:anchor="Par38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ренировочных мероприятий (</w:t>
      </w:r>
      <w:hyperlink w:anchor="Par46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овой план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инструкторской и судейск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дицинских, медико-биологических мероприятий и применения восстановитель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роприятий, направленных на предотвращение допинга в спорте и борьбу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роведению тренировочных занятий с учетом влияния физических качеств на результативность (</w:t>
      </w:r>
      <w:hyperlink w:anchor="Par546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ый материал для проведения тренировочных занятий по каждому этапу спортивной подготовки с указанием видов упражнений, средств и методов трен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ланированию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организации научно-методического обеспечения, в том числе психологическ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"Система спортивного отбора и контроля"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отбору спортсменов для комплектования групп спортивной подготовки по виду спорта "баскетбо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результативности тренировочного процесса по итогам каждого этапа спортивной подготовки и сроки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ы контрольных упражнений для оценки общей физической и специальной физической, технической, теоретической и тактической подготовки лиц, проходящих спортивную подготовку, и рекомендации по организации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"Перечень материально-технического обеспечения" Программы должен содержать перечень помещений, оборудования, спортивного инвентаря и спортивной экипировки, используемых для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"Перечень информационного обеспечения" Программы должен содержать: список литературных источников, перечень аудиовизуальных средств, перечень ресурсов информационно-телекоммуникационной сети "Интернет", необходимых для использования в работе лицами, проходящими спортивную подготовку, и лицами ее осуществляющ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 и иные спортивные</w:t>
      </w:r>
    </w:p>
    <w:p>
      <w:pPr>
        <w:pStyle w:val="ConsPlusTitle"/>
        <w:jc w:val="center"/>
        <w:rPr/>
      </w:pPr>
      <w:r>
        <w:rPr/>
        <w:t>нормативы с учетом возраста, пола лиц, проходящих спортивную</w:t>
      </w:r>
    </w:p>
    <w:p>
      <w:pPr>
        <w:pStyle w:val="ConsPlusTitle"/>
        <w:jc w:val="center"/>
        <w:rPr/>
      </w:pPr>
      <w:r>
        <w:rPr/>
        <w:t>подготовку, особенностей вида спорта "баскетбол"</w:t>
      </w:r>
    </w:p>
    <w:p>
      <w:pPr>
        <w:pStyle w:val="ConsPlusTitle"/>
        <w:jc w:val="center"/>
        <w:rPr/>
      </w:pPr>
      <w:r>
        <w:rPr/>
        <w:t>(спортивных дисципли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физической подготовки и иные спортивные нормативы для лиц, проходящих спортивную подготовку на этапах спортивной подготовки, определяют возможность зачисления и перевода лиц, проходящих спортивную подготовку, с одного этапа спортивной подготовки на другой этап спортивной подготовки, учитывают их возраст, пол, а также особенности вида спорта "баскетбол" и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и перевода в группы на этапе начальной подготовки по виду спорта "баскетбол" (</w:t>
      </w:r>
      <w:hyperlink w:anchor="Par577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 по виду спорта "баскетбол" (</w:t>
      </w:r>
      <w:hyperlink w:anchor="Par626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и перевода в группы на этапе совершенствования спортивного мастерства по виду спорта "баскетбол" (</w:t>
      </w:r>
      <w:hyperlink w:anchor="Par715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и перевода в группы на этапе высшего спортивного мастерства по виду спорта "баскетбол" (</w:t>
      </w:r>
      <w:hyperlink w:anchor="Par792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ФССП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 спортивную</w:t>
      </w:r>
    </w:p>
    <w:p>
      <w:pPr>
        <w:pStyle w:val="ConsPlusTitle"/>
        <w:jc w:val="center"/>
        <w:rPr/>
      </w:pPr>
      <w:r>
        <w:rPr/>
        <w:t>подготовку, и лиц, ее осуществляющих, в спортивных</w:t>
      </w:r>
    </w:p>
    <w:p>
      <w:pPr>
        <w:pStyle w:val="ConsPlusTitle"/>
        <w:jc w:val="center"/>
        <w:rPr/>
      </w:pPr>
      <w:r>
        <w:rPr/>
        <w:t>соревнованиях, предусмотренных в соответствии с реализуемой</w:t>
      </w:r>
    </w:p>
    <w:p>
      <w:pPr>
        <w:pStyle w:val="ConsPlusTitle"/>
        <w:jc w:val="center"/>
        <w:rPr/>
      </w:pPr>
      <w:r>
        <w:rPr/>
        <w:t>программой спортивной подготовки по виду спорта "баскетбо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ие возраста, пола и уровня спортивной квалификации лиц, проходящих спортивную подготовку, положениям (регламентам) об официальных спортивных соревнованиях, согласно Единой всероссийской спортивной классификации, и </w:t>
      </w:r>
      <w:hyperlink r:id="rId10">
        <w:r>
          <w:rPr>
            <w:rStyle w:val="InternetLink"/>
            <w:color w:val="0000FF"/>
          </w:rPr>
          <w:t>правилам</w:t>
        </w:r>
      </w:hyperlink>
      <w:r>
        <w:rPr/>
        <w:t xml:space="preserve"> вида спорта "баскетбо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ребованиям к результатам реализации Программ на соответствующем этапе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е общероссийских антидопинговых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годовым планом реализации Программы, на основании Единого календарного плана межрегиональных, всероссийских и международных физкультурных мероприятий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Лицо, осуществляющее спортивную подготовку, при участии в спортивных соревнованиях обязано соблюдать требования соответствующих положений (регламентов) об официальных спортивных сорев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езультатом реализации Программ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На этапе начальной подгото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к занятиям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широкого круга двигательных умений и навыков, гармоничное развитие физических кач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снов техники и тактики по виду спорта "баскетбо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е знания об антидопинговых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перспективных юных спортсменов для дальнейшей спортив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На тренировочном этапе (этапе спортивной специализ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и спортивной мотивации к занятиям видом спорта "баскетбо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физических качеств с учетом возраста и уровня влияния физических качеств на результатив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ежима тренировочных занятий и периодов отдыха, режима восстановления и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навыками само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участия в официальных спортивных соревнованиях на первом и втором г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стабильности результатов участия в официальных спортивных соревнованиях на третьем - пятом г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основами теоретических знаний о виде спорта "баскетбо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На этапе совершенствования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отивации на повыше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ость демонстрации высоких спортивных результатов в официальных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спортивного судьи по виду спорта "баскетбо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 этапе высшего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мотивации на совершенствова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уровня спортивных сборных команд субъектов Российской Федерации и спортивных сборных команд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должительность прохождения спортивной подготовки на этапе высшего спортивного мастерства определяется организацией, осуществляющей спортивную подготовку, при условии участия лица, проходящего спортивную подготовку, в официальных всероссийских и (или) официальных межрегиональных спортивных сорев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 подготовки</w:t>
      </w:r>
    </w:p>
    <w:p>
      <w:pPr>
        <w:pStyle w:val="ConsPlusTitle"/>
        <w:jc w:val="center"/>
        <w:rPr/>
      </w:pPr>
      <w:r>
        <w:rPr/>
        <w:t>по отдельным спортивным дисциплинам вида спорта "баскетбо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обенности осуществления спортивной подготовки по спортивным дисциплинам вида спорта "баскетбол" определяются в Программе и учитываются в том числе при составлении плана физкультурных мероприятий и спортивных мероприятий, а также при планировании спортив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рядок и сроки формирования тренировочных групп на каждом этапе спортивной подготовки, с учетом особенностей вида спорта "баскетбол" и его спортивных дисциплин, определяются организациями, осуществляющими спортивную подготовку,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ля зачисления и перевода в группы на этапах спортивной подготовки необходимо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спортивный разряд "первый спортивный разря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спортивный разряд "кандидат в мастера спорт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, в том числе кадрам, материально-технической базе</w:t>
      </w:r>
    </w:p>
    <w:p>
      <w:pPr>
        <w:pStyle w:val="ConsPlusTitle"/>
        <w:jc w:val="center"/>
        <w:rPr/>
      </w:pPr>
      <w:r>
        <w:rPr/>
        <w:t>и инфраструктуре организаций, осуществляющих спортивную</w:t>
      </w:r>
    </w:p>
    <w:p>
      <w:pPr>
        <w:pStyle w:val="ConsPlusTitle"/>
        <w:jc w:val="center"/>
        <w:rPr/>
      </w:pPr>
      <w:r>
        <w:rPr/>
        <w:t>подготовку, и иным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спортивную подготовку, должны обеспечить соблюдение требований к условиям реализации Программы, в том числе кадрам, материально-технической базе, инфраструктуре и иным условиям, установленным Ф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Требования к кадровому составу организаций, осуществляю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1. Уровень квалификации лиц, осуществляющих спортивную подготовку, должен соответствовать требованиям, установленным профессиональным </w:t>
      </w:r>
      <w:hyperlink r:id="rId1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Тренер", утвержденным приказом Минтруда России от 28.03.2019 N 191н (зарегистрирован Минюстом России 25.04.2019, регистрационный N 54519), профессиональным </w:t>
      </w:r>
      <w:hyperlink r:id="rId1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Инструктор-методист", утвержденный приказом Минтруда России от 08.09.2014 N 630н (зарегистрирован Минюстом России 26.09.2014, регистрационный N 34135) &lt;1&gt;, или Единым квалификационным </w:t>
      </w:r>
      <w:hyperlink r:id="rId14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 изменениями, внесенными приказом Минтруда России от 12.12.2016 N 727н (зарегистрирован Минюстом России 13.01.2017, регистрационный N 45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Для проведения тренировочных занятий на всех этапах спортивной подготовки, кроме основного тренера, допускается привлечение тренера (тренеров) по видам спортивной подготовки с учетом специфики вида спорта "баскетбол", а также привлечение иных специалистов организаций, осуществляющих спортивную подготовку (при условии их одновременной работы с лицами, проходящими спортивную подготов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готовки спортивного инвентаря и спортивной экипировки к тренировочным занятиям и спортивным соревнованиям, обслуживания оборудования и спортивных сооружений, необходимых для осуществления спортивной подготовки в организациях, осуществляющих спортивную подготовку, на всех этапах спортивной подготовки допускается привлечение соответствующих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Допускается одновременное проведение тренировочных занятий с лицами, проходящими спортивную подготовку в группах на разных этапах спортивной подготовки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ах начальной подготовки и тренировочном этапе (этапе спортивной специализации) первого и второго года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тренировочном этапе (этапе спортивной специализации) с третьего по пятый год спортивной подготовки и этапе совершенствования спортивного ма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ъединении лиц, проходящих спортивную подготовку на разных этапах, в одну группу не должна быть превышена единовременная пропускная способность спортивного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ребования к материально-технической базе и инфраструктуре организаций, осуществляющих спортивную подготовку, и иным условиям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енировочного спортив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енажер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раздевалок, душев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медицинского пункта, оборудованного в соответствии с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 6123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борудованием и спортивным инвентарем, необходимыми для осуществления спортивной подготовки (</w:t>
      </w:r>
      <w:hyperlink w:anchor="Par892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портивной экипировкой (</w:t>
      </w:r>
      <w:hyperlink w:anchor="Par1038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оездом к месту проведения спортивных мероприятий и обратно лиц, проходящих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итанием и проживанием лиц, проходящих спортивную подготовку, в период проведения спортив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е обеспечение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 иным условиям реализации Программы относятся трудоемкость Программы (объемы времени на ее реализацию) с обеспечением непрерывности тренировочного процесса, а также порядок и сроки формирования тренировоч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Программа рассчитывается на 52 недели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й процесс в организации, осуществляющей спортивную подготовку, должен вестись в соответствии с годовым планом спортивной подготовки (включая четыре недели летнего периода самостоятельной подготовки и (или) летнего спортивно-оздоровительного лагеря для обеспечения непрерывности тренировочного процесса) и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занятия (групповые, индивидуальные и смешанные)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ая подготовка по индивидуальным планам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сорев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орская и судейская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, медико-биологические и восстанов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В годовом плане спортивной подготовки количество часов, отводимых на спортивные соревнования и тренировочные мероприятия, указываются в соответствии с требованиями к объему соревновательной деятельности на этапах спортивной подготовки по виду спорта "баскетбол" и перечнем тренировочных мероприятий. Самостоятельная подготовка должна составлять не менее 10% от общего количества часов, предусмотренных годовым планом спортивной подготовки. Остальные часы распределяются организацией, осуществляющей спортивную подготовку, с учетом особенностей вида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Продолжительность одного тренировочного занятия при реализации Программы не должна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начальной подготовки - дву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нировочном этапе (этапе спортивной специализации) - т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четыре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более одного 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4. На основании годового плана спортивной подготовки организацией, осуществляющей спортивную подготовку, утверждается план тренировочного процесса и расписание тренировочных занятий для каждой тренировоч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5. Работа по индивидуальным планам спортивной подготовки осуществляется только на этапах совершенствования спортивного мастерства и высшего спортивного ма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17"/>
      <w:bookmarkEnd w:id="1"/>
      <w:r>
        <w:rPr/>
        <w:t>ПРОДОЛЖИТЕЛЬНОСТЬ</w:t>
      </w:r>
    </w:p>
    <w:p>
      <w:pPr>
        <w:pStyle w:val="ConsPlusTitle"/>
        <w:jc w:val="center"/>
        <w:rPr/>
      </w:pPr>
      <w:r>
        <w:rPr/>
        <w:t>ЭТАПОВ СПОРТИВНОЙ ПОДГОТОВКИ, ВОЗРАСТ ЛИЦ ДЛЯ ЗАЧИСЛЕНИЯ</w:t>
      </w:r>
    </w:p>
    <w:p>
      <w:pPr>
        <w:pStyle w:val="ConsPlusTitle"/>
        <w:jc w:val="center"/>
        <w:rPr/>
      </w:pPr>
      <w:r>
        <w:rPr/>
        <w:t>И ПЕРЕВОДА НА ЭТАПЫ СПОРТИВНОЙ ПОДГОТОВКИ, КОЛИЧЕСТВО ЛИЦ,</w:t>
      </w:r>
    </w:p>
    <w:p>
      <w:pPr>
        <w:pStyle w:val="ConsPlusTitle"/>
        <w:jc w:val="center"/>
        <w:rPr/>
      </w:pPr>
      <w:r>
        <w:rPr/>
        <w:t>ПРОХОДЯЩИХ СПОРТИВНУЮ ПОДГОТОВКУ В ГРУППАХ НА ЭТАПАХ</w:t>
      </w:r>
    </w:p>
    <w:p>
      <w:pPr>
        <w:pStyle w:val="ConsPlusTitle"/>
        <w:jc w:val="center"/>
        <w:rPr/>
      </w:pPr>
      <w:r>
        <w:rPr/>
        <w:t>СПОРТИВНОЙ ПОДГОТОВКИ ПО ВИДУ 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151"/>
        <w:gridCol w:w="2151"/>
        <w:gridCol w:w="21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ля зачисления перевода в группы (л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спортивной дисциплины: "баскетбол 3 x 3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72"/>
      <w:bookmarkEnd w:id="2"/>
      <w:r>
        <w:rPr/>
        <w:t>ТРЕБОВАНИЯ К ОБЪЕМУ ТРЕНИРОВОЧНОГО ПРОЦЕСС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077"/>
        <w:gridCol w:w="1077"/>
        <w:gridCol w:w="1077"/>
        <w:gridCol w:w="1077"/>
        <w:gridCol w:w="1417"/>
        <w:gridCol w:w="141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310"/>
      <w:bookmarkEnd w:id="3"/>
      <w:r>
        <w:rPr/>
        <w:t>СООТНОШЕНИЕ</w:t>
      </w:r>
    </w:p>
    <w:p>
      <w:pPr>
        <w:pStyle w:val="ConsPlusTitle"/>
        <w:jc w:val="center"/>
        <w:rPr/>
      </w:pPr>
      <w:r>
        <w:rPr/>
        <w:t>ВИДОВ СПОРТИВНОЙ ПОДГОТОВКИ В СТРУКТУРЕ ТРЕНИРОВОЧНОГО</w:t>
      </w:r>
    </w:p>
    <w:p>
      <w:pPr>
        <w:pStyle w:val="ConsPlusTitle"/>
        <w:jc w:val="center"/>
        <w:rPr/>
      </w:pPr>
      <w:r>
        <w:rPr/>
        <w:t>ПРОЦЕССА НА ЭТАПАХ СПОРТИВНОЙ ПОДГОТОВКИ ПО ВИДУ</w:t>
      </w:r>
    </w:p>
    <w:p>
      <w:pPr>
        <w:pStyle w:val="ConsPlusTitle"/>
        <w:jc w:val="center"/>
        <w:rPr/>
      </w:pPr>
      <w:r>
        <w:rPr/>
        <w:t>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061"/>
        <w:gridCol w:w="1061"/>
        <w:gridCol w:w="1061"/>
        <w:gridCol w:w="1064"/>
        <w:gridCol w:w="1417"/>
        <w:gridCol w:w="141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-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оретическ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тическ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гральная подготовк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85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ОБЪЕМУ СОРЕВНОВАТЕЛЬНОЙ ДЕЯТЕЛЬНОСТИ НА ЭТАПАХ СПОРТИВНОЙ</w:t>
      </w:r>
    </w:p>
    <w:p>
      <w:pPr>
        <w:pStyle w:val="ConsPlusTitle"/>
        <w:jc w:val="center"/>
        <w:rPr/>
      </w:pPr>
      <w:r>
        <w:rPr/>
        <w:t>ПОДГОТОВКИ ПО ВИДУ 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04"/>
        <w:gridCol w:w="1104"/>
        <w:gridCol w:w="1104"/>
        <w:gridCol w:w="1105"/>
        <w:gridCol w:w="1417"/>
        <w:gridCol w:w="141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ивных соревнований, игр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спортивной дисциплины: "баскетбол 3 x 3"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468"/>
      <w:bookmarkEnd w:id="5"/>
      <w:r>
        <w:rPr/>
        <w:t>ПЕРЕЧЕНЬ ТРЕНИРОВОЧ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928"/>
        <w:gridCol w:w="1284"/>
        <w:gridCol w:w="1284"/>
        <w:gridCol w:w="1284"/>
        <w:gridCol w:w="1285"/>
        <w:gridCol w:w="141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енировочных мероприятий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мероприятий по этапам спортивной подготовки (количество дн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стников тренировочного мероприят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международным соревнова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другим всероссийским соревнова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официальным соревнованиям субъект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пециальные тренировочны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общей физической или специальной физической подготов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становительные тренировочны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соревнова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для комплексного медицинского обсле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в каникулярный пери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тренировочных мероприятий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мотровые тренировочные мероприятия для кандидатов на зачисление в организации, осуществляющие спортивную подготовку, а такж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546"/>
      <w:bookmarkEnd w:id="6"/>
      <w:r>
        <w:rPr/>
        <w:t>ВЛИЯНИЕ ФИЗИЧЕСКИХ КАЧЕСТВ НА РЕЗУЛЬТАТИВ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Быстро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562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С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563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Вынослив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563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Координ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562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Гибк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564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62"/>
      <w:bookmarkEnd w:id="7"/>
      <w:r>
        <w:rPr/>
        <w:t>3 - значительное влияние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63"/>
      <w:bookmarkEnd w:id="8"/>
      <w:r>
        <w:rPr/>
        <w:t>2 - среднее влияние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564"/>
      <w:bookmarkEnd w:id="9"/>
      <w:r>
        <w:rPr/>
        <w:t>1 - незначительное влия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577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НАЧАЛЬНОЙ</w:t>
      </w:r>
    </w:p>
    <w:p>
      <w:pPr>
        <w:pStyle w:val="ConsPlusTitle"/>
        <w:jc w:val="center"/>
        <w:rPr/>
      </w:pPr>
      <w:r>
        <w:rPr/>
        <w:t>ПОДГОТОВКИ ПО ВИДУ 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1360"/>
        <w:gridCol w:w="1587"/>
        <w:gridCol w:w="15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626"/>
      <w:bookmarkEnd w:id="11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ТРЕНИРОВОЧНОМ ЭТАПЕ</w:t>
      </w:r>
    </w:p>
    <w:p>
      <w:pPr>
        <w:pStyle w:val="ConsPlusTitle"/>
        <w:jc w:val="center"/>
        <w:rPr/>
      </w:pPr>
      <w:r>
        <w:rPr/>
        <w:t>(ЭТАПЕ СПОРТИВНОЙ СПЕЦИАЛИЗАЦИИ) ПО ВИДУ 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1360"/>
        <w:gridCol w:w="1587"/>
        <w:gridCol w:w="15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общей физической подготовки для спортивной дисциплины: "баскетбол 3 x 3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ормативы специально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е ведение мяча 2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на дистанции 28 м за 40 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715"/>
      <w:bookmarkEnd w:id="12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</w:t>
      </w:r>
    </w:p>
    <w:p>
      <w:pPr>
        <w:pStyle w:val="ConsPlusTitle"/>
        <w:jc w:val="center"/>
        <w:rPr/>
      </w:pPr>
      <w:r>
        <w:rPr/>
        <w:t>СОВЕРШЕНСТВОВАНИЯ СПОРТИВНОГО МАСТЕРСТВА</w:t>
      </w:r>
    </w:p>
    <w:p>
      <w:pPr>
        <w:pStyle w:val="ConsPlusTitle"/>
        <w:jc w:val="center"/>
        <w:rPr/>
      </w:pPr>
      <w:r>
        <w:rPr/>
        <w:t>ПО ВИДУ 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1360"/>
        <w:gridCol w:w="1587"/>
        <w:gridCol w:w="15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/мужч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/женщины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е ведение мяча 2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на дистанции 28 м за 40 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792"/>
      <w:bookmarkEnd w:id="13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ВЫСШЕГО</w:t>
      </w:r>
    </w:p>
    <w:p>
      <w:pPr>
        <w:pStyle w:val="ConsPlusTitle"/>
        <w:jc w:val="center"/>
        <w:rPr/>
      </w:pPr>
      <w:r>
        <w:rPr/>
        <w:t>СПОРТИВНОГО МАСТЕРСТВА ПО ВИДУ СПОРТА "БАСКЕТБОЛ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1360"/>
        <w:gridCol w:w="1587"/>
        <w:gridCol w:w="15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/мужч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/женщины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общей физической подготовки спортивной дисциплины: "баскетбол 3 x 3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ормативы специальной физической подготовк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е ведение мяча 20 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на дистанции 28 м за 40 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892"/>
      <w:bookmarkEnd w:id="14"/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еспечение оборудованием и спортивным инвентарем,</w:t>
      </w:r>
    </w:p>
    <w:p>
      <w:pPr>
        <w:pStyle w:val="ConsPlusTitle"/>
        <w:jc w:val="center"/>
        <w:rPr/>
      </w:pPr>
      <w:r>
        <w:rPr/>
        <w:t>необходимыми для осуществления спортив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1417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рьер легкоатле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нтели массивные от 1 до 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ка т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зина дл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баске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волей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набивной (медицин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тенн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фу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ос для накачивания мячей в комплекте с иг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и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к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йка для об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яжелитель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яжелитель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шки (кону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спандер резиновый лен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ля спортивной дисциплины: "баскетбол 3 x 3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баске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0"/>
        <w:gridCol w:w="850"/>
        <w:gridCol w:w="1644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баске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 спорта</w:t>
      </w:r>
    </w:p>
    <w:p>
      <w:pPr>
        <w:pStyle w:val="ConsPlusNormal"/>
        <w:jc w:val="right"/>
        <w:rPr/>
      </w:pPr>
      <w:r>
        <w:rPr/>
        <w:t>"баскетбол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1038"/>
      <w:bookmarkEnd w:id="15"/>
      <w:r>
        <w:rPr/>
        <w:t>ОБЕСПЕЧЕНИЕ СПОРТИВНОЙ ЭКИПИРОВКОЙ</w:t>
      </w:r>
    </w:p>
    <w:p>
      <w:pPr>
        <w:pStyle w:val="ConsPlusNormal"/>
        <w:jc w:val="both"/>
        <w:rPr/>
      </w:pPr>
      <w:r>
        <w:rPr/>
      </w:r>
    </w:p>
    <w:tbl>
      <w:tblPr>
        <w:tblW w:w="11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0"/>
        <w:gridCol w:w="850"/>
        <w:gridCol w:w="1644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ль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ветрозащ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спортивный пар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овки для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овки легкоатл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оте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ка 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тор голеностопного сустава (голеностоп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тор коленного сустава (наколен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тор лучезапястного сустава (напульс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тб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апка 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орты спортивные (трусы спортив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орты эластичные (тай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4.01.2022 N 40</w:t>
            <w:br/>
            <w:t>"Об утверждении федерального стандарта спортивной подготовки по виду спорта "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4.01.2022 N 40</w:t>
            <w:br/>
            <w:t>"Об утверждении федерального стандарта спортивной подготовки по виду спорта "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login.consultant.ru/link/?req=doc&amp;base=LAW&amp;n=405635&amp;date=25.07.2022&amp;dst=176&amp;field=134" TargetMode="External"/><Relationship Id="rId6" Type="http://schemas.openxmlformats.org/officeDocument/2006/relationships/hyperlink" Target="http://login.consultant.ru/link/?req=doc&amp;base=LAW&amp;n=410014&amp;date=25.07.2022&amp;dst=100048&amp;field=134" TargetMode="External"/><Relationship Id="rId7" Type="http://schemas.openxmlformats.org/officeDocument/2006/relationships/hyperlink" Target="http://login.consultant.ru/link/?req=doc&amp;base=LAW&amp;n=167805&amp;date=25.07.2022" TargetMode="External"/><Relationship Id="rId8" Type="http://schemas.openxmlformats.org/officeDocument/2006/relationships/hyperlink" Target="http://login.consultant.ru/link/?req=doc&amp;base=LAW&amp;n=167775&amp;date=25.07.2022" TargetMode="External"/><Relationship Id="rId9" Type="http://schemas.openxmlformats.org/officeDocument/2006/relationships/hyperlink" Target="http://login.consultant.ru/link/?req=doc&amp;base=LAW&amp;n=405635&amp;date=25.07.2022&amp;dst=176&amp;field=134" TargetMode="External"/><Relationship Id="rId10" Type="http://schemas.openxmlformats.org/officeDocument/2006/relationships/hyperlink" Target="http://login.consultant.ru/link/?req=doc&amp;base=LAW&amp;n=413848&amp;date=25.07.2022&amp;dst=100002&amp;field=134" TargetMode="External"/><Relationship Id="rId11" Type="http://schemas.openxmlformats.org/officeDocument/2006/relationships/hyperlink" Target="http://login.consultant.ru/link/?req=doc&amp;base=LAW&amp;n=389373&amp;date=25.07.2022&amp;dst=100009&amp;field=134" TargetMode="External"/><Relationship Id="rId12" Type="http://schemas.openxmlformats.org/officeDocument/2006/relationships/hyperlink" Target="http://login.consultant.ru/link/?req=doc&amp;base=LAW&amp;n=323902&amp;date=25.07.2022&amp;dst=100012&amp;field=134" TargetMode="External"/><Relationship Id="rId13" Type="http://schemas.openxmlformats.org/officeDocument/2006/relationships/hyperlink" Target="http://login.consultant.ru/link/?req=doc&amp;base=LAW&amp;n=211526&amp;date=25.07.2022&amp;dst=100009&amp;field=134" TargetMode="External"/><Relationship Id="rId14" Type="http://schemas.openxmlformats.org/officeDocument/2006/relationships/hyperlink" Target="http://login.consultant.ru/link/?req=doc&amp;base=LAW&amp;n=120571&amp;date=25.07.2022&amp;dst=100010&amp;field=134" TargetMode="External"/><Relationship Id="rId15" Type="http://schemas.openxmlformats.org/officeDocument/2006/relationships/hyperlink" Target="http://login.consultant.ru/link/?req=doc&amp;base=LAW&amp;n=370001&amp;date=25.07.202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9:00Z</dcterms:created>
  <dc:creator>User</dc:creator>
  <dc:description/>
  <dc:language>en-US</dc:language>
  <cp:lastModifiedBy>User</cp:lastModifiedBy>
  <dcterms:modified xsi:type="dcterms:W3CDTF">2022-07-25T06:39:00Z</dcterms:modified>
  <cp:revision>2</cp:revision>
  <dc:subject/>
  <dc:title>Приказ Минспорта России от 24.01.2022 N 40"Об утверждении федерального стандарта спортивной подготовки по виду спорта "баскетбол"(Зарегистрировано в Минюсте России 04.03.2022 N 67626)</dc:title>
</cp:coreProperties>
</file>