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09.02.2021 N 62</w:t>
              <w:br/>
              <w:t>"Об утверждении федерального стандарта спортивной подготовки по виду спорта "бокс"</w:t>
              <w:br/>
              <w:t>(Зарегистрировано в Минюсте России 16.03.2021 N 6276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марта 2021 г. N 627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февраля 2021 г. N 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СПОРТИВНОЙ ПОДГОТОВКИ ПО ВИДУ СПОРТА "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 и </w:t>
      </w:r>
      <w:hyperlink r:id="rId6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"бок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 Российской Федерации от 16.04.2018 N 348 "Об утверждении федерального стандарта спортивной подготовки по виду спорта "бокс" (зарегистрирован Министерством юстиции Российской Федерации 04.05.2018, регистрационный N 5098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В.МАТЫЦ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"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"бокс" (далее - ФССП) разработан на основании </w:t>
      </w:r>
      <w:hyperlink r:id="rId8">
        <w:r>
          <w:rPr>
            <w:rStyle w:val="InternetLink"/>
            <w:color w:val="0000FF"/>
          </w:rPr>
          <w:t>части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11, N 50, ст. 7354) и </w:t>
      </w:r>
      <w:hyperlink r:id="rId9">
        <w:r>
          <w:rPr>
            <w:rStyle w:val="InternetLink"/>
            <w:color w:val="0000FF"/>
          </w:rPr>
          <w:t>подпункта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совокупность минимальных требований к спортивной подготовке в организациях, осуществляющих спортивную подготовку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</w:t>
      </w:r>
    </w:p>
    <w:p>
      <w:pPr>
        <w:pStyle w:val="ConsPlusTitle"/>
        <w:jc w:val="center"/>
        <w:rPr/>
      </w:pPr>
      <w:r>
        <w:rPr/>
        <w:t>спортивной подготовки, в том числе к освоению их</w:t>
      </w:r>
    </w:p>
    <w:p>
      <w:pPr>
        <w:pStyle w:val="ConsPlusTitle"/>
        <w:jc w:val="center"/>
        <w:rPr/>
      </w:pPr>
      <w:r>
        <w:rPr/>
        <w:t>теоретических и практических разделов применительно</w:t>
      </w:r>
    </w:p>
    <w:p>
      <w:pPr>
        <w:pStyle w:val="ConsPlusTitle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"бокс" (далее - Программа) должна иметь следующую структуру и содерж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у спортивного отб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атериаль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нформацион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Программы с указанием вида спорта (спортивной дисциплины) и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, осуществляющей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 составлен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"Пояснительной записк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, задачи и планируемые результаты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вида спорта "бокс", входящих в него спортивных дисциплин и их отличительные особ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тренировочного процесса (циклы, этапы, периоды и друг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этапов спортивной подготовки, возраст лиц для зачисления и перевода на этапы спортивной подготовки, количество лиц, проходящих спортивную подготовку в группах на этапах спортивной подготовки по виду спорта "бокс" (</w:t>
      </w:r>
      <w:hyperlink w:anchor="Par21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тренировочного процесса (</w:t>
      </w:r>
      <w:hyperlink w:anchor="Par25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ССП), в том числе к объему индивидуальной подготовки и предельные тренировочные на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ы тренировочной работы и периоды отдыха (активного, пассивног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подготовки (общая физическая и специальная физическая, техническая, тактическая, теоретическая и психологическая), а также соотношение видов спортивной подготовки в структуре тренировочного процесса на этапах спортивной подготовки по виду спорта "бокс" (</w:t>
      </w:r>
      <w:hyperlink w:anchor="Par304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соревновательной деятельности на этапах спортивной подготовки по виду спорта "бокс" (</w:t>
      </w:r>
      <w:hyperlink w:anchor="Par372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ренировочных мероприятий (</w:t>
      </w:r>
      <w:hyperlink w:anchor="Par42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овой план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инструкторской и судейск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дицинских, медико-биологических мероприятий и применения восстановитель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роприятий, направленных на предотвращение допинга в спорте и борьбу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роведению тренировочных занятий с учетом влияния физических качеств на результативность (</w:t>
      </w:r>
      <w:hyperlink w:anchor="Par50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-конспекты тренировочных занятий по каждому этапу спортивной подготовки с указанием видов упражнений, средств и методов трен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ланированию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организации научно-методического обеспечения, в том числе психологическ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"Система спортивного отбора и контроля"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отбору спортсменов для комплектования групп спортивной подготовки по виду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результативности тренировочного процесса по итогам каждого этапа спортивной подготовки и сроки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ы контрольных упражнений для оценки общей физической и специальной физической, технической, теоретической и тактической подготовки лиц, проходящих спортивную подготовку, и рекомендации по организации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"Перечень материально-технического обеспечения" Программы должен содержать перечень помещений, оборудования, спортивного инвентаря и спортивной экипировки, используемых для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"Перечень информационного обеспечения" Программы должен содержать: список литературных источников, перечень аудиовизуальных средств, перечень ресурсов информационно-телекоммуникационной сети "Интернет", необходимых для использования в работе лицами, проходящими спортивную подготовку, и лицами, ее осуществляю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</w:t>
      </w:r>
    </w:p>
    <w:p>
      <w:pPr>
        <w:pStyle w:val="ConsPlusTitle"/>
        <w:jc w:val="center"/>
        <w:rPr/>
      </w:pPr>
      <w:r>
        <w:rPr/>
        <w:t>спортивные нормативы с учетом возраста, пола лиц,</w:t>
      </w:r>
    </w:p>
    <w:p>
      <w:pPr>
        <w:pStyle w:val="ConsPlusTitle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Title"/>
        <w:jc w:val="center"/>
        <w:rPr/>
      </w:pPr>
      <w:r>
        <w:rPr/>
        <w:t>спорта "бокс" (спортивных дисципл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физической подготовки и иные спортивные нормативы для лиц, проходящих спортивную подготовку на этапах спортивной подготовки, определяют возможность зачисления и перевода лиц, проходящих спортивную подготовку, с одного этапа спортивной подготовки на другой этап спортивной подготовки, учитывают их возраст, пол, а также особенности вида спорта "бокс" 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и перевода в группы на этапе начальной подготовки по виду спорта "бокс" (</w:t>
      </w:r>
      <w:hyperlink w:anchor="Par532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 по виду спорта "бокс" (</w:t>
      </w:r>
      <w:hyperlink w:anchor="Par660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и перевода в группы на этапе совершенствования спортивного мастерства по виду спорта "бокс" (</w:t>
      </w:r>
      <w:hyperlink w:anchor="Par888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и перевода в группы на этапе высшего спортивного мастерства по виду спорта "бокс" (</w:t>
      </w:r>
      <w:hyperlink w:anchor="Par1159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ФССП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</w:t>
      </w:r>
    </w:p>
    <w:p>
      <w:pPr>
        <w:pStyle w:val="ConsPlusTitle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Title"/>
        <w:jc w:val="center"/>
        <w:rPr/>
      </w:pPr>
      <w:r>
        <w:rPr/>
        <w:t>в спортивных соревнованиях, предусмотренных</w:t>
      </w:r>
    </w:p>
    <w:p>
      <w:pPr>
        <w:pStyle w:val="ConsPlusTitle"/>
        <w:jc w:val="center"/>
        <w:rPr/>
      </w:pPr>
      <w:r>
        <w:rPr/>
        <w:t>в соответствии с реализуемой программой</w:t>
      </w:r>
    </w:p>
    <w:p>
      <w:pPr>
        <w:pStyle w:val="ConsPlusTitle"/>
        <w:jc w:val="center"/>
        <w:rPr/>
      </w:pPr>
      <w:r>
        <w:rPr/>
        <w:t>спортивной подготовки по виду спорта "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ие возраста, пола и уровня спортивной квалификации лиц, проходящих спортивную подготовку, положениям (регламентам) об официальных спортивных соревнованиях, согласно Единой всероссийской спортивной </w:t>
      </w:r>
      <w:hyperlink r:id="rId11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, и </w:t>
      </w:r>
      <w:hyperlink r:id="rId12">
        <w:r>
          <w:rPr>
            <w:rStyle w:val="InternetLink"/>
            <w:color w:val="0000FF"/>
          </w:rPr>
          <w:t>правилам</w:t>
        </w:r>
      </w:hyperlink>
      <w:r>
        <w:rPr/>
        <w:t xml:space="preserve"> вида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ребованиям к результатам реализации Программ на соответствующем этапе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е общероссийских антидопинговых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годовым планом реализации Программы, на основании Единого календарного плана межрегиональных, всероссийских и международных физкультурных мероприятий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Лицо, осуществляющее спортивную подготовку, при участии в спортивных соревнованиях обязано соблюдать требования соответствующих положений (регламентов) об офици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зультатом реализации 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На этапе начальной 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к занятиям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широкого круга двигательных умений и навыков, гармоничное развитие физических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снов техники и тактики по виду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участия в официальных спортивных соревнованиях, начиная с третьего года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знания об антидопинговых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перспективных юных спортсменов для дальнейшей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На тренировочном этапе (этапе спортивной специализ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и спортивной мотивации к занятиям видом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физических качеств с учетом возраста и уровня влияния физических качеств на результатив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ежима тренировочных занятий и периодов отдыха, режима восстановления и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навыками само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регулярного участия в официальных спортивных соревнованиях на первом и втором годах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стабильности результатов участия в официальных спортивных соревнованиях на третьем - пятом годах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основами теоретических знаний о виде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 этапе совершенствования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отивации на повыше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ь демонстрации высоких спортивных результатов в официаль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спортивного судьи по виду спорта "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 этапе высшего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мотивации на совершенствова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но не более двух лет подря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Title"/>
        <w:jc w:val="center"/>
        <w:rPr/>
      </w:pPr>
      <w:r>
        <w:rPr/>
        <w:t>по отдельным спортивным дисциплинам вида спорта "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обенности осуществления спортивной подготовки по спортивным дисциплинам вида спорта "бокс" определяются в Программе и учитываются в том числе при составлении плана физкультурных мероприятий и спортивных мероприятий, а также при планировании спортив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рядок и сроки формирования тренировочных групп на каждом этапе спортивной подготовки, с учетом особенностей вида спорта "бокс" и его спортивных дисциплин, определяются организациями, осуществляющими спортивную подготовку,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зачисления и перевода в группы на этапах спортивной подготовки необходимо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спортивного разряда "кандидат в мастера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спортивного звания "мастер спорта Росс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ConsPlusTitle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ConsPlusTitle"/>
        <w:jc w:val="center"/>
        <w:rPr/>
      </w:pPr>
      <w:r>
        <w:rPr/>
        <w:t>спортивную подготовку, и иным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спортивную подготовку, должны обеспечить соблюдение требований к условиям реализации Программы, в том числе кадрам, материально-технической базе, инфраструктуре и иным условиям, установленным Ф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ребования к кадровому составу организаций, осуществляю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. Уровень квалификации лиц, осуществляющих спортивную подготовку, должен соответствовать требованиям, установленным профессиональным </w:t>
      </w:r>
      <w:hyperlink r:id="rId1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Тренер", утвержденным приказом Минтруда России от 28.03.2019 N 191н (зарегистрирован Минюстом России 25.04.2019, регистрационный N 54519), профессиональным </w:t>
      </w:r>
      <w:hyperlink r:id="rId1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Инструктор-методист", утвержденный приказом Минтруда России от 08.09.2014 N 630н (зарегистрирован Минюстом России 26.09.2014, регистрационный N 34135) &lt;1&gt;, или Единым квалификационным справочником должностей руководителей, специалистов и служащих, </w:t>
      </w:r>
      <w:hyperlink r:id="rId16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 изменениями, внесенными приказом Минтруда России от 12.12.2016 N 727н (зарегистрирован Минюстом России 13.01.2017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Для проведения тренировочных занятий на всех этапах спортивной подготовки, кроме основного тренера, допускается привлечение тренера (тренеров) по видам спортивной подготовки с учетом специфики вида спорта "бокс", а также привлечение иных специалистов организаций, осуществляющих спортивную подготовку (при условии их одновременной работы с лицами, проходящими спортивную подготов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Допускается одновременное проведение тренировочных занятий с лицами, проходящими спортивную подготовку в группах на разных этапах спортивной подготовки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е начальной подготовки и тренировочном этапе (этапе спортивной специализации) первого и второго года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тренировочном этапе (этапе спортивной специализации) с третьего по пятый год спортивной подготовки и этапе совершенствования спортив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е совершенствования спортивного мастерства и высшего спортив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дновременном проведении тренировочных занятий с лицами, проходящими спортивную подготовку в группах на разных этапах спортивной подготовки, не должна быть превышена единовременная пропускная способность спортивного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ребования к материально-технической базе и инфраструктуре организаций, осуществляющих спортивную подготовку, и иным условиям предусматривают обеспечение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 нали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ого спортив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ажер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ок, душев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ого пункта, оборудованного в соответствии с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борудованием и спортивным инвентарем, необходимыми для прохождения спортивной подготовки (</w:t>
      </w:r>
      <w:hyperlink w:anchor="Par1374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спортивной экипировкой (</w:t>
      </w:r>
      <w:hyperlink w:anchor="Par1577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проездом к месту проведения спортивных мероприятий и обратно лиц, проходящих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питанием и проживанием лиц, проходящих спортивную подготовку, в период проведения спор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 иным условиям реализации Программы относятся трудоемкость Программы спортивной подготовки (объемы времени на ее реализацию) с обеспечением непрерывности тренировочного процесса, а также порядок и сроки формирования тренировоч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Программа рассчитывается на 52 недели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й процесс в организации должен вестись в соответствии с годовым планом спортивной подготовки (включая четыре недели летнего периода самостоятельной подготовки и (или) летнего спортивно-оздоровительного лагеря для обеспечения непрерывности тренировочного процесса) и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занятия (групповые, индивидуальные и смешанные)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мероприятия (тренировочные сб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ая подготовка по индивидуальным планам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сорев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ская и судейска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, медико-биологические и восстанов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В годовом плане спортивной подготовки количество часов, отводимых на спортивные соревнования и тренировочные мероприятия, указываются в соответствии с требованиями к объему соревновательной деятельности на этапах спортивной подготовки по виду спорта "бокс" и перечнем тренировочных мероприятий. Самостоятельная подготовка должна составлять не менее 10% от общего количества часов, предусмотренных годовым планом спортивной подготовки. Остальные часы распределяются организацией, осуществляющей спортивную подготовку, с учетом особенностей вида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Продолжительность одного тренировочного занятия при реализации Программы не должна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начальной подготовки - дву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нировочном этапе (этапе спортивной специализации) - т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четыре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более одного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4. На основании годового плана спортивной подготовки организацией, осуществляющей спортивную подготовку, утверждается план тренировочного процесса и расписание тренировочных занятий для каждой тренировоч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5. Работа по индивидуальным планам спортивной подготовки осуществляется только на этапах совершенствования спортивного мастерства и высшего спортивного ма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16"/>
      <w:bookmarkEnd w:id="1"/>
      <w:r>
        <w:rPr/>
        <w:t>ПРОДОЛЖИТЕЛЬНОСТЬ</w:t>
      </w:r>
    </w:p>
    <w:p>
      <w:pPr>
        <w:pStyle w:val="ConsPlusTitle"/>
        <w:jc w:val="center"/>
        <w:rPr/>
      </w:pPr>
      <w:r>
        <w:rPr/>
        <w:t>ЭТАПОВ СПОРТИВНОЙ ПОДГОТОВКИ, ВОЗРАСТ ЛИЦ ДЛЯ ЗАЧИСЛЕНИЯ</w:t>
      </w:r>
    </w:p>
    <w:p>
      <w:pPr>
        <w:pStyle w:val="ConsPlusTitle"/>
        <w:jc w:val="center"/>
        <w:rPr/>
      </w:pPr>
      <w:r>
        <w:rPr/>
        <w:t>И ПЕРЕВОДА НА ЭТАПЫ СПОРТИВНОЙ ПОДГОТОВКИ, КОЛИЧЕСТВО ЛИЦ,</w:t>
      </w:r>
    </w:p>
    <w:p>
      <w:pPr>
        <w:pStyle w:val="ConsPlusTitle"/>
        <w:jc w:val="center"/>
        <w:rPr/>
      </w:pPr>
      <w:r>
        <w:rPr/>
        <w:t>ПРОХОДЯЩИХ СПОРТИВНУЮ ПОДГОТОВКУ В ГРУППАХ НА ЭТАПАХ</w:t>
      </w:r>
    </w:p>
    <w:p>
      <w:pPr>
        <w:pStyle w:val="ConsPlusTitle"/>
        <w:jc w:val="center"/>
        <w:rPr/>
      </w:pPr>
      <w:r>
        <w:rPr/>
        <w:t>СПОРТИВНОЙ ПОДГОТОВКИ 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5"/>
        <w:gridCol w:w="1871"/>
        <w:gridCol w:w="1728"/>
        <w:gridCol w:w="20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ля зачисления и перевода в группы (ле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54"/>
      <w:bookmarkEnd w:id="2"/>
      <w:r>
        <w:rPr/>
        <w:t>ТРЕБОВАНИЯ К ОБЪЕМУ ТРЕНИРОВОЧНОГО ПРОЦЕССА</w:t>
      </w:r>
    </w:p>
    <w:p>
      <w:pPr>
        <w:pStyle w:val="ConsPlusNormal"/>
        <w:jc w:val="both"/>
        <w:rPr/>
      </w:pPr>
      <w:r>
        <w:rPr/>
      </w:r>
    </w:p>
    <w:tbl>
      <w:tblPr>
        <w:tblW w:w="10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682"/>
        <w:gridCol w:w="658"/>
        <w:gridCol w:w="619"/>
        <w:gridCol w:w="528"/>
        <w:gridCol w:w="571"/>
        <w:gridCol w:w="567"/>
        <w:gridCol w:w="792"/>
        <w:gridCol w:w="571"/>
        <w:gridCol w:w="1699"/>
        <w:gridCol w:w="208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индивидуального плана спортивной по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индивидуального плана спортивной подгото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индивидуального плана спортивной по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индивидуального плана спортивной подготов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304"/>
      <w:bookmarkEnd w:id="3"/>
      <w:r>
        <w:rPr/>
        <w:t>СООТНОШЕНИЕ</w:t>
      </w:r>
    </w:p>
    <w:p>
      <w:pPr>
        <w:pStyle w:val="ConsPlusTitle"/>
        <w:jc w:val="center"/>
        <w:rPr/>
      </w:pPr>
      <w:r>
        <w:rPr/>
        <w:t>ВИДОВ СПОРТИВНОЙ ПОДГОТОВКИ В СТРУКТУРЕ ТРЕНИРОВОЧНОГО</w:t>
      </w:r>
    </w:p>
    <w:p>
      <w:pPr>
        <w:pStyle w:val="ConsPlusTitle"/>
        <w:jc w:val="center"/>
        <w:rPr/>
      </w:pPr>
      <w:r>
        <w:rPr/>
        <w:t>ПРОЦЕССА НА ЭТАПАХ СПОРТИВНОЙ ПОДГОТОВКИ ПО ВИДУ</w:t>
      </w:r>
    </w:p>
    <w:p>
      <w:pPr>
        <w:pStyle w:val="ConsPlusTitle"/>
        <w:jc w:val="center"/>
        <w:rPr/>
      </w:pPr>
      <w:r>
        <w:rPr/>
        <w:t>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907"/>
        <w:gridCol w:w="1056"/>
        <w:gridCol w:w="1020"/>
        <w:gridCol w:w="1138"/>
        <w:gridCol w:w="1361"/>
        <w:gridCol w:w="1304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- 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- 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- 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- 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- 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3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рет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т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дготовка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72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ОБЪЕМУ СОРЕВНОВАТЕЛЬНОЙ ДЕЯТЕЛЬНОСТИ НА ЭТАПАХ СПОРТИВНОЙ</w:t>
      </w:r>
    </w:p>
    <w:p>
      <w:pPr>
        <w:pStyle w:val="ConsPlusTitle"/>
        <w:jc w:val="center"/>
        <w:rPr/>
      </w:pPr>
      <w:r>
        <w:rPr/>
        <w:t>ПОДГОТОВКИ 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706"/>
        <w:gridCol w:w="1020"/>
        <w:gridCol w:w="1008"/>
        <w:gridCol w:w="1027"/>
        <w:gridCol w:w="1022"/>
        <w:gridCol w:w="1191"/>
        <w:gridCol w:w="10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года до дву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423"/>
      <w:bookmarkEnd w:id="5"/>
      <w:r>
        <w:rPr/>
        <w:t>ПЕРЕЧЕНЬ ТРЕНИРОВОЧ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2280"/>
        <w:gridCol w:w="760"/>
        <w:gridCol w:w="1397"/>
        <w:gridCol w:w="1288"/>
        <w:gridCol w:w="1125"/>
        <w:gridCol w:w="14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тренировочных мероприяти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тренировочных мероприятий по этапам спортивной подготовки (количество дней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стников тренировочного мероприят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международным спортивным соревнова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мероприят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общей и (или) специальной физической подготов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становительные тренировоч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количеством лиц, принимавших участие в спортивных соревнования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для комплексного медицинского об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в каникулярный перио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тренировочных мероприятий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мотровые тренировочные мероприятия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501"/>
      <w:bookmarkEnd w:id="6"/>
      <w:r>
        <w:rPr/>
        <w:t>ВЛИЯНИЕ ФИЗИЧЕСКИХ КАЧЕСТВ НА РЕЗУЛЬТАТИВНОСТЬ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7"/>
        <w:gridCol w:w="329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ыстро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ибк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- незначительное влия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значительное вли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532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НАЧАЛЬНОЙ</w:t>
      </w:r>
    </w:p>
    <w:p>
      <w:pPr>
        <w:pStyle w:val="ConsPlusTitle"/>
        <w:jc w:val="center"/>
        <w:rPr/>
      </w:pPr>
      <w:r>
        <w:rPr/>
        <w:t>ПОДГОТОВКИ 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888"/>
        <w:gridCol w:w="1474"/>
        <w:gridCol w:w="1388"/>
        <w:gridCol w:w="138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возрастной группы 10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весом 15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для возрастной группы 11 - 12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весом 15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специальной физической подготовки для всех возрастных групп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, ноги на ширине плеч, согнуты в коленях. Бросок набивного мяча весом 2 кг снизу-вперед двумя рук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660"/>
      <w:bookmarkEnd w:id="8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ТРЕНИРОВОЧНОМ ЭТАПЕ</w:t>
      </w:r>
    </w:p>
    <w:p>
      <w:pPr>
        <w:pStyle w:val="ConsPlusTitle"/>
        <w:jc w:val="center"/>
        <w:rPr/>
      </w:pPr>
      <w:r>
        <w:rPr/>
        <w:t>(ЭТАПЕ СПОРТИВНОЙ СПЕЦИАЛИЗАЦИИ) 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888"/>
        <w:gridCol w:w="1474"/>
        <w:gridCol w:w="1388"/>
        <w:gridCol w:w="138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возрастной группы 12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весом 15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для возрастной группы 13 - 15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весом 15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общей физической подготовки для возрастной группы 16 - 17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5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7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Нормативы специальной физической подготовки для всех возрастных групп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челночный 10 x 10 м с высокого ста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8 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3 ми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888"/>
      <w:bookmarkEnd w:id="9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</w:t>
      </w:r>
    </w:p>
    <w:p>
      <w:pPr>
        <w:pStyle w:val="ConsPlusTitle"/>
        <w:jc w:val="center"/>
        <w:rPr/>
      </w:pPr>
      <w:r>
        <w:rPr/>
        <w:t>СОВЕРШЕНСТВОВАНИЯ СПОРТИВНОГО МАСТЕРСТВА</w:t>
      </w:r>
    </w:p>
    <w:p>
      <w:pPr>
        <w:pStyle w:val="ConsPlusTitle"/>
        <w:jc w:val="center"/>
        <w:rPr/>
      </w:pPr>
      <w:r>
        <w:rPr/>
        <w:t>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888"/>
        <w:gridCol w:w="1474"/>
        <w:gridCol w:w="1388"/>
        <w:gridCol w:w="138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возрастной группы 14 - 15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весом 15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для возрастной группы 16 - 17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5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7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общей физической подготовки для возрастной группы 18 лет и старше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5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7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Нормативы специальной физической подготовки для всех возрастных групп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челночный 10 x 10 м с высокого ста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присев. Выполнить упор лежа. Вернуться в исходное полож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присев. Выпрыгивание вверх. Вернуться в исходное полож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8 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3 ми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159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ВЫСШЕГО</w:t>
      </w:r>
    </w:p>
    <w:p>
      <w:pPr>
        <w:pStyle w:val="ConsPlusTitle"/>
        <w:jc w:val="center"/>
        <w:rPr/>
      </w:pPr>
      <w:r>
        <w:rPr/>
        <w:t>СПОРТИВНОГО МАСТЕРСТВА ПО ВИДУ СПОРТА "БОКС"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888"/>
        <w:gridCol w:w="1474"/>
        <w:gridCol w:w="1388"/>
        <w:gridCol w:w="138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возрастной группы 16 - 17 лет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5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7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общей физической подготовки для возрастной группы 18 лет и старше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5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спортивного снаряда весом 700 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ормативы специальной физической подготовки для всех возрастных групп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челночный 10 x 10 м с высокого ста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присев. Выполнить упор лежа. Вернуться в исходное полож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присев. Выпрыгивание вверх. Вернуться в исходное полож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8 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стоя на полу, держа тело прямо. Произвести удары по боксерскому мешку за 3 ми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1374"/>
      <w:bookmarkEnd w:id="11"/>
      <w:r>
        <w:rPr/>
        <w:t>ОБОРУДОВАНИЕ И СПОРТИВНЫЙ ИНВЕНТАРЬ,</w:t>
      </w:r>
    </w:p>
    <w:p>
      <w:pPr>
        <w:pStyle w:val="ConsPlusTitle"/>
        <w:jc w:val="center"/>
        <w:rPr/>
      </w:pPr>
      <w:r>
        <w:rPr/>
        <w:t>НЕОБХОДИМЫЕ ДЛЯ ОСУЩЕСТВЛЕНИЯ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839"/>
        <w:gridCol w:w="1411"/>
        <w:gridCol w:w="11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ьер легкоатле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усья навесные на гимнастическую стен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сы электронные (до 150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антели переменной массы (до 20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ири спортивные (16, 24, 32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нг боксерский электро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иф для штанги "EZ-образны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ша боксерская на резиновых растяжк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ша боксерская насыпная/набив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ша боксерская пневма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ркало настенное (1 x 2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нат спортив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апы боксерск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стница координационная (0,5 x 6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-протектор настенный (2 x 1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шок боксерский (120 с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шок боксерский (140 с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шок боксерский (160 с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шок боксерский электро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ч набивной (медицинбол) (от 1 до 10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ч теннис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сос универсальный с игл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алка железная прорезиненная - "бодибар" (от 1 кг до 6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екладина навесная универса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тформа для груши пневматиче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есная система для боксерской груши насыпной/набивн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весная система для мешков боксерск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ушка боксерская настен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ушка боксерская настенная для апперко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усфера гимнас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нг боксе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кундомер механ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кундомер электро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наряд тренировочный "пунктбол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 для хранения ган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ойка для штанги со скамей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тами из пенополиэтилена "додянг" (25 мм x 1 м x 1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умба для запрыгивания разновысо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на-плеватель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сы информацио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танга тренировочная наборная (100 к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бокс"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9 февраля 2021 г. N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1577"/>
      <w:bookmarkEnd w:id="12"/>
      <w:r>
        <w:rPr/>
        <w:t>ОБЕСПЕЧЕНИЕ СПОРТИВНОЙ ЭКИПИРОВ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13"/>
        <w:gridCol w:w="1397"/>
        <w:gridCol w:w="14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чатки боксерские снаряд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чатки боксерские соревновательные (10 унц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чатки боксерские соревновательные (12 унц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чатки боксерские тренировочные (14 унц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чатки боксерские тренировочные (16 унц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лем боксер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725"/>
        <w:gridCol w:w="1077"/>
        <w:gridCol w:w="2098"/>
        <w:gridCol w:w="576"/>
        <w:gridCol w:w="998"/>
        <w:gridCol w:w="737"/>
        <w:gridCol w:w="1147"/>
        <w:gridCol w:w="680"/>
        <w:gridCol w:w="1191"/>
        <w:gridCol w:w="567"/>
        <w:gridCol w:w="1018"/>
      </w:tblGrid>
      <w:tr>
        <w:trPr/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нт эласт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для бокса (боксер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спортивный парад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йка боксе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ски утепл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спортив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снаря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соревноват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тренирово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зубной (кап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нагрудный (жен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пах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сы боксерс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тболка утепленная (толстов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ем боксе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бка боксе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анимаю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09.02.2021 N 62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09.02.2021 N 62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login.consultant.ru/link/?req=doc&amp;base=LAW&amp;n=405635&amp;date=25.07.2022&amp;dst=176&amp;field=134" TargetMode="External"/><Relationship Id="rId6" Type="http://schemas.openxmlformats.org/officeDocument/2006/relationships/hyperlink" Target="http://login.consultant.ru/link/?req=doc&amp;base=LAW&amp;n=410014&amp;date=25.07.2022&amp;dst=100048&amp;field=134" TargetMode="External"/><Relationship Id="rId7" Type="http://schemas.openxmlformats.org/officeDocument/2006/relationships/hyperlink" Target="http://login.consultant.ru/link/?req=doc&amp;base=LAW&amp;n=297470&amp;date=25.07.2022" TargetMode="External"/><Relationship Id="rId8" Type="http://schemas.openxmlformats.org/officeDocument/2006/relationships/hyperlink" Target="http://login.consultant.ru/link/?req=doc&amp;base=LAW&amp;n=405635&amp;date=25.07.2022&amp;dst=176&amp;field=134" TargetMode="External"/><Relationship Id="rId9" Type="http://schemas.openxmlformats.org/officeDocument/2006/relationships/hyperlink" Target="http://login.consultant.ru/link/?req=doc&amp;base=LAW&amp;n=410014&amp;date=25.07.2022&amp;dst=100048&amp;field=134" TargetMode="External"/><Relationship Id="rId10" Type="http://schemas.openxmlformats.org/officeDocument/2006/relationships/hyperlink" Target="http://login.consultant.ru/link/?req=doc&amp;base=LAW&amp;n=405635&amp;date=25.07.2022" TargetMode="External"/><Relationship Id="rId11" Type="http://schemas.openxmlformats.org/officeDocument/2006/relationships/hyperlink" Target="http://login.consultant.ru/link/?req=doc&amp;base=LAW&amp;n=405608&amp;date=25.07.2022&amp;dst=102582&amp;field=134" TargetMode="External"/><Relationship Id="rId12" Type="http://schemas.openxmlformats.org/officeDocument/2006/relationships/hyperlink" Target="http://login.consultant.ru/link/?req=doc&amp;base=LAW&amp;n=412213&amp;date=25.07.2022" TargetMode="External"/><Relationship Id="rId13" Type="http://schemas.openxmlformats.org/officeDocument/2006/relationships/hyperlink" Target="http://login.consultant.ru/link/?req=doc&amp;base=LAW&amp;n=389373&amp;date=25.07.2022&amp;dst=100009&amp;field=134" TargetMode="External"/><Relationship Id="rId14" Type="http://schemas.openxmlformats.org/officeDocument/2006/relationships/hyperlink" Target="http://login.consultant.ru/link/?req=doc&amp;base=LAW&amp;n=323902&amp;date=25.07.2022&amp;dst=100012&amp;field=134" TargetMode="External"/><Relationship Id="rId15" Type="http://schemas.openxmlformats.org/officeDocument/2006/relationships/hyperlink" Target="http://login.consultant.ru/link/?req=doc&amp;base=LAW&amp;n=211526&amp;date=25.07.2022&amp;dst=100009&amp;field=134" TargetMode="External"/><Relationship Id="rId16" Type="http://schemas.openxmlformats.org/officeDocument/2006/relationships/hyperlink" Target="http://login.consultant.ru/link/?req=doc&amp;base=LAW&amp;n=120571&amp;date=25.07.2022&amp;dst=100010&amp;field=134" TargetMode="External"/><Relationship Id="rId17" Type="http://schemas.openxmlformats.org/officeDocument/2006/relationships/hyperlink" Target="http://login.consultant.ru/link/?req=doc&amp;base=LAW&amp;n=370001&amp;date=25.07.202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2:00Z</dcterms:created>
  <dc:creator>User</dc:creator>
  <dc:description/>
  <dc:language>en-US</dc:language>
  <cp:lastModifiedBy>User</cp:lastModifiedBy>
  <dcterms:modified xsi:type="dcterms:W3CDTF">2022-07-25T06:42:00Z</dcterms:modified>
  <cp:revision>2</cp:revision>
  <dc:subject/>
  <dc:title>Приказ Минспорта России от 09.02.2021 N 62"Об утверждении федерального стандарта спортивной подготовки по виду спорта "бокс"(Зарегистрировано в Минюсте России 16.03.2021 N 62766)</dc:title>
</cp:coreProperties>
</file>